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ZEMAIL v2.00 - 12/3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compressed mail bundles a reaso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Mail looks at your Binkley outbound holding area(s) and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 mail sizes to  the sizes  you  allow to  be sen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If the size is larger than what is allowed, SizeMail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mail bundle to a new location and  mark the bund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eteable' by Binkley.  It will then create a new 0 length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in the outbound area so that  oMMM/QMail wi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filename extension on its next run.   The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the   compressed   mail  will  be   in   a   directory 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&lt;outbound&gt;.TMP  where &lt;path&gt; is an optional drive:pat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for the hold area  and  &lt;outbound&gt; is the pathname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Mail  for  your  standard  outbound directory. 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irectory does not exist, SizeMail will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ail reads in a file named SizeMail.Cfg for all of it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three types of lin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required to specify only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ains your full zone:net/node address so Siz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etermine the filenames to look for later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bound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required to specify only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SizeMail the path\name to your normal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Do NOT use a trailing backslash!  Size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the directory is used for mail to your zon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ppend the hex representation of the zone for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zones.  It will also expect to find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rectory&gt;.TMP for use in holding oversized compress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If this directory doesn't exist, 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&lt;address&gt; &lt;bytes&gt; [&lt;hold_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pecify up to 500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the complete zone:net/node addres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ed.  Bytes is the maximum number of byt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llowed to accumulate in a mail bundle for thi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izeMail detects a mail bundle larger than &lt;bytes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it will move the bundle to &lt;outbound&gt;.TMP and ma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leteable in the .FLO file for this system. If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s specified for the node, then Sizemail wi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, create it and then move the mail bundl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directory. If a hold directory is not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node, Sizemail will assume that the hold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reated in the same drive:path as the 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use the default outbound name suffixed with ".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directory name. As above, DO NOT use a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on these path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executed, you may specify on the command line the path/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 to be used in that run. A sample execu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mail -cc:\t\limi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 configuration  file  is not specified  on  the  command 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ail  expects  to  find  the file  Sizemail.Cfg 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ail also allows those of you running QM 1.23b to specify a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the multiple session flag files to be kept in.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is active Sizemail will check the flags directory for a 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for each node number before processing it. If it finds on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ode number it is starting to process, processing for that 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skipped. This is to prevent Sizemail from trying to  mo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while  the  mail  processor is still  updating  it  in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The flags area path may be specified with the "-f" op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mail -fc:\binkley\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,  Sizemail has support for the BinkleyTerm  v2.40 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BSY  flags.  This  addition will allow sizemail  to  co-exis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kley  running under DV without having collisions from both 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ccess  the  same  mail packet at  the  same  time.  The  Bink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er  option mode may be enabled with the "-b" optio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. Both Binkley and QM style multitasking may be 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ail  also  contains a command line option  to  suppress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the screen. The verbose switch allows the user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of  output from 0 to 2. 0 is no output except for  warn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, 1 is output only messages pertaining to nodes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which was processed, and 2 is output all messages for all 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(useful for debugging). Warning and error messages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ent  to  the screen regardless of  verbose  level  enabl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ose  level  may be enabled with the "-vx" option on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(x specifies the level number). Should the user not spec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level, level 2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ail  now has the provision of being able to move all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nodes specified in the *.cfg file through a command  line  fl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lag overrides any thresholds specified in the *.cfg. The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ode may be enabled with the "-a" option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 Sizemail contains a short script which may be  acces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 it with a "?" on the command line. If found, the "?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any other options and display the help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noted here that all Sizemail command line argum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ignific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izeMail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My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1:132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Use my standard outbound.. default hol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C:\Bink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Notice no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bound C:\Bink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he following will move any bundles for 132/113 over 50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D:\Outbound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1:132/113 500000 D: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he following will move any bundles for 132/119 over 25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E:\Outbound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1:132/119 250000 E:\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Node 1014/1 is at 2400 baud and has a noisy line, gi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chance to get his mail in small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His mail will be moved to C:\Bink\Outbound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1:1014/1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If this ever gets this large, I know there is a problem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only send about 5K per 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99:9000/1 1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ail  should be used in your batch file(s) immediately 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lls to oMM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Mail Export ...        or            QM Toss Scan Pa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Mail                                 Siz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M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done within a loop using ConfMail to limit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going  messages.  Done this way, SizeMail will do its thing,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multiple runs of Conf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 problem with Sizemail v2.00, please sen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as possible about it to Bill Weinel at  1:151/121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 will  be  worked on as available time  permits.  Include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 at least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Your Sizemail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The batch file you use to invoke Siz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The packets and ?LO files (if any) it had problem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Both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A full description of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 is guaranteed to do absolutely nothing. Use it 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risk. No  warranty is  stated  or  implied.  The  authors   sh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 be responsible for  any  damages  resulting  from   it's   u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 MUST be  distributed free  of charge. UNDER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CIRCUMSTANCES  MAY  IT  BE SOLD! Portions  of  this  program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ed  and are the sole property of the authors. It may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in a modified form without expressed written 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oftware only after agreeing upon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work  and documentation on this program was done by 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man.  This  version  contains  Bob's  original  work  with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by Bill Weinel (1:151/12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,  please send suggestions, bug reports, and commen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Weinel at 1:151/121.0 and don't bother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ould like to extend my appreciation to all those who have  hel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this  program  and  have  contributed  suggestions  in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 it's  improvement.  My special thanks  go  out  to  Am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ssan, George Peace, John Souvestre, John Valentyn, and Bob  Har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whom were all brave enough to run the betas on their machin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to Dean Lachan who contributed the base code for the  QM 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(thanks Dean!). And finally, once again to Bob Hartman, 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code inspired this programmer to try to give back to the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a better product than he received. I hope this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service to you all. 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